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0"/>
        <w:gridCol w:w="1239"/>
      </w:tblGrid>
      <w:tr>
        <w:trPr>
          <w:trHeight w:val="90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-Фотосервис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ул.Бутлерова, д.17Б, оф.30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 506-78-15,</w:t>
            </w:r>
            <w:r>
              <w:rPr>
                <w:rFonts w:cs="Verdana" w:ascii="Verdana" w:hAnsi="Verdana"/>
                <w:color w:val="800000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330-4892, 334-9911, 790-8011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: 334-256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0" w:name="LAB_340"/>
            <w:r>
              <w:rPr>
                <w:b/>
                <w:bCs/>
                <w:color w:val="333333"/>
                <w:lang w:val="en-US"/>
              </w:rPr>
              <w:t>LAB</w:t>
            </w:r>
            <w:r>
              <w:rPr>
                <w:b/>
                <w:bCs/>
                <w:color w:val="333333"/>
              </w:rPr>
              <w:t xml:space="preserve"> 340</w:t>
            </w:r>
            <w:bookmarkEnd w:id="0"/>
            <w:r>
              <w:rPr>
                <w:b/>
                <w:bCs/>
                <w:color w:val="333333"/>
              </w:rPr>
              <w:t>+</w:t>
            </w:r>
            <w:r>
              <w:rPr>
                <w:b/>
                <w:bCs/>
                <w:color w:val="808080"/>
                <w:sz w:val="22"/>
                <w:szCs w:val="22"/>
              </w:rPr>
              <w:br/>
            </w:r>
            <w:r>
              <w:rPr>
                <w:color w:val="666666"/>
              </w:rPr>
              <w:t>Одноформатная минифотолаборатория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color w:val="808080"/>
              </w:rPr>
              <w:t>.</w:t>
            </w:r>
            <w:r>
              <w:rPr>
                <w:color w:val="666666"/>
              </w:rPr>
              <w:t xml:space="preserve">Восстановленная. Принтер и фильм-процессор в одном. Скорость проявления- 21 пленка (135x24) в час. Скорость печати: 400  отпечатков в час  (10x15). Форматы отпечатков: 10x15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lang w:val="en-US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0</w:t>
            </w:r>
            <w:r>
              <w:rPr>
                <w:b/>
                <w:bCs/>
                <w:color w:val="666666"/>
              </w:rPr>
              <w:t> 000</w:t>
            </w:r>
            <w:r>
              <w:rPr>
                <w:b/>
                <w:bCs/>
                <w:color w:val="666666"/>
                <w:lang w:val="en-US"/>
              </w:rPr>
              <w:t xml:space="preserve"> –12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1" w:name="LAB_740"/>
            <w:r>
              <w:rPr>
                <w:b/>
                <w:bCs/>
                <w:color w:val="333333"/>
                <w:lang w:val="en-US"/>
              </w:rPr>
              <w:t>LAB</w:t>
            </w:r>
            <w:r>
              <w:rPr>
                <w:b/>
                <w:bCs/>
                <w:color w:val="333333"/>
              </w:rPr>
              <w:t xml:space="preserve"> </w:t>
            </w:r>
            <w:bookmarkEnd w:id="1"/>
            <w:r>
              <w:rPr>
                <w:b/>
                <w:bCs/>
                <w:color w:val="333333"/>
              </w:rPr>
              <w:t xml:space="preserve">740 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color w:val="666666"/>
              </w:rPr>
              <w:t>Многоформатная минифотолаборатория. Восстановленная. Принтер и фильм-процессор в одном. Скорость проявления- 21 пленка (135x24) в час. Скорость печати: 400 отпечатков в час  (10x15) . Форматы отпечатков: от 9</w:t>
            </w:r>
            <w:r>
              <w:rPr>
                <w:color w:val="666666"/>
                <w:lang w:val="en-US"/>
              </w:rPr>
              <w:t>x</w:t>
            </w:r>
            <w:r>
              <w:rPr>
                <w:color w:val="666666"/>
              </w:rPr>
              <w:t>13 см 20</w:t>
            </w:r>
            <w:r>
              <w:rPr>
                <w:color w:val="666666"/>
                <w:lang w:val="en-US"/>
              </w:rPr>
              <w:t>x</w:t>
            </w:r>
            <w:r>
              <w:rPr>
                <w:color w:val="666666"/>
              </w:rPr>
              <w:t xml:space="preserve">30 см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lang w:val="en-US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3</w:t>
            </w:r>
            <w:r>
              <w:rPr>
                <w:b/>
                <w:bCs/>
                <w:color w:val="666666"/>
              </w:rPr>
              <w:t> 000</w:t>
            </w:r>
            <w:r>
              <w:rPr>
                <w:b/>
                <w:bCs/>
                <w:color w:val="666666"/>
                <w:lang w:val="en-US"/>
              </w:rPr>
              <w:t xml:space="preserve"> –15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FLEX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2" w:name="D1008"/>
            <w:r>
              <w:rPr>
                <w:b/>
                <w:bCs/>
                <w:color w:val="333333"/>
                <w:lang w:val="en-US"/>
              </w:rPr>
              <w:t>D</w:t>
            </w:r>
            <w:r>
              <w:rPr>
                <w:b/>
                <w:bCs/>
                <w:color w:val="333333"/>
              </w:rPr>
              <w:t>1008</w:t>
            </w:r>
            <w:bookmarkEnd w:id="2"/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цифровая минифотолаборатория. Восстановленная. Скорость проявления:- 40 пленок в час (24 кадра). Размеры отпечатков: до  20х30  </w:t>
            </w:r>
            <w:r>
              <w:rPr>
                <w:color w:val="666666"/>
                <w:lang w:val="en-US"/>
              </w:rPr>
              <w:t>c</w:t>
            </w:r>
            <w:r>
              <w:rPr>
                <w:color w:val="666666"/>
              </w:rPr>
              <w:t xml:space="preserve">м. Скорость печати: 10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36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FLEX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3" w:name="1012"/>
            <w:r>
              <w:rPr>
                <w:b/>
                <w:bCs/>
                <w:color w:val="333333"/>
              </w:rPr>
              <w:t xml:space="preserve">1012 </w:t>
            </w:r>
            <w:bookmarkEnd w:id="3"/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минифотолаборатория. Восстановленная. Скорость проявления: 40 пленок в час (24 кадра). Размеры отпечатков:  до  30х45  </w:t>
            </w:r>
            <w:r>
              <w:rPr>
                <w:color w:val="666666"/>
                <w:lang w:val="en-US"/>
              </w:rPr>
              <w:t>c</w:t>
            </w:r>
            <w:r>
              <w:rPr>
                <w:color w:val="666666"/>
              </w:rPr>
              <w:t xml:space="preserve">м. Скорость печати: 10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2</w:t>
            </w:r>
            <w:r>
              <w:rPr>
                <w:b/>
                <w:bCs/>
                <w:color w:val="666666"/>
                <w:lang w:val="en-US"/>
              </w:rPr>
              <w:t>0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FUJI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C</w:t>
            </w:r>
            <w:r>
              <w:rPr>
                <w:b/>
                <w:bCs/>
                <w:color w:val="666666"/>
              </w:rPr>
              <w:t>-</w:t>
            </w:r>
            <w:r>
              <w:rPr>
                <w:b/>
                <w:bCs/>
                <w:color w:val="666666"/>
                <w:lang w:val="en-US"/>
              </w:rPr>
              <w:t>I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4" w:name="PP401"/>
            <w:r>
              <w:rPr>
                <w:b/>
                <w:bCs/>
                <w:color w:val="666666"/>
              </w:rPr>
              <w:t>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401</w:t>
            </w:r>
            <w:bookmarkEnd w:id="4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>230)</w:t>
            </w:r>
            <w:r>
              <w:rPr>
                <w:b/>
                <w:bCs/>
                <w:color w:val="800000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22 пленки в час (24 кадра)/ Размеры отпечатков-89х89мм - 152х216мм. Скорость печати: 37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9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FUJI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C</w:t>
            </w:r>
            <w:r>
              <w:rPr>
                <w:b/>
                <w:bCs/>
                <w:color w:val="666666"/>
              </w:rPr>
              <w:t>-</w:t>
            </w:r>
            <w:r>
              <w:rPr>
                <w:b/>
                <w:bCs/>
                <w:color w:val="666666"/>
                <w:lang w:val="en-US"/>
              </w:rPr>
              <w:t>II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5" w:name="PP540"/>
            <w:r>
              <w:rPr>
                <w:b/>
                <w:bCs/>
                <w:color w:val="666666"/>
              </w:rPr>
              <w:t>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540</w:t>
            </w:r>
            <w:bookmarkEnd w:id="5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>230)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r>
              <w:rPr>
                <w:color w:val="666666"/>
              </w:rPr>
              <w:br/>
              <w:t xml:space="preserve">Многоформатная  минифотолаборатория. Восстановленная. Скорость проявления: 22 пленки в час (24 кадра). Размеры отпечатков-89х89мм - 152х216мм. Скорость печати: 48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0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666666"/>
                <w:lang w:val="en-US"/>
              </w:rPr>
              <w:t>FUJI 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SFA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6" w:name="248PP1058A"/>
            <w:r>
              <w:rPr>
                <w:b/>
                <w:bCs/>
                <w:color w:val="666666"/>
              </w:rPr>
              <w:t>248 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1058</w:t>
            </w:r>
            <w:r>
              <w:rPr>
                <w:b/>
                <w:bCs/>
                <w:color w:val="666666"/>
                <w:lang w:val="en-US"/>
              </w:rPr>
              <w:t>A</w:t>
            </w:r>
            <w:bookmarkEnd w:id="6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 xml:space="preserve">232( </w:t>
              <w:br/>
            </w:r>
            <w:r>
              <w:rPr>
                <w:color w:val="666666"/>
              </w:rPr>
              <w:t>Многоформатная  минифотолаборатория. Восстановленная. Скорость проявления: 22 пленки в час (24 кадра). Размеры отпечатков-89х89мм – 216х305мм  Скорость печати: 840 отпечатков в час (10х1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8</w:t>
            </w:r>
            <w:r>
              <w:rPr>
                <w:b/>
                <w:bCs/>
                <w:color w:val="666666"/>
              </w:rPr>
              <w:t xml:space="preserve"> 000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666666"/>
              </w:rPr>
              <w:t xml:space="preserve">FUJI </w:t>
            </w:r>
            <w:bookmarkStart w:id="7" w:name="SFA_238"/>
            <w:r>
              <w:rPr>
                <w:b/>
                <w:bCs/>
                <w:color w:val="666666"/>
              </w:rPr>
              <w:t>SFA 238</w:t>
            </w:r>
            <w:bookmarkEnd w:id="7"/>
            <w:r>
              <w:rPr>
                <w:b/>
                <w:bCs/>
                <w:color w:val="666666"/>
              </w:rPr>
              <w:t xml:space="preserve"> (P 728, PP 720)</w:t>
            </w:r>
            <w:r>
              <w:rPr>
                <w:color w:val="666666"/>
              </w:rPr>
              <w:br/>
              <w:t>Многоформатная  минифотолаборатория. Восстановленная. Скорость проявления: 22 пленки в час (24 кадра). Размеры отпечатков-</w:t>
            </w:r>
            <w:r>
              <w:rPr>
                <w:color w:val="800000"/>
              </w:rPr>
              <w:t xml:space="preserve"> </w:t>
            </w:r>
            <w:r>
              <w:rPr>
                <w:color w:val="666666"/>
              </w:rPr>
              <w:t>от 9х13 до 20x30 см Скорость печати: 560  отпечатков в час  (10х1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6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FUJI 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SFA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8" w:name="250PP1250"/>
            <w:r>
              <w:rPr>
                <w:b/>
                <w:bCs/>
                <w:color w:val="666666"/>
              </w:rPr>
              <w:t>250 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1250</w:t>
            </w:r>
            <w:bookmarkEnd w:id="8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>230)</w:t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 .  Скорость проявления: 22 пленки в час (24 кадра). Размеры отпечатков-89х89мм - 152х216мм  Скорость печати: 1128 отпечатков в час (10х15).  Размеры отпечатков-89х89мм - 152х216мм 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5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FUJI 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SFA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bookmarkStart w:id="9" w:name="295PP3005"/>
            <w:r>
              <w:rPr>
                <w:b/>
                <w:bCs/>
                <w:color w:val="666666"/>
                <w:sz w:val="22"/>
                <w:szCs w:val="22"/>
              </w:rPr>
              <w:t>295 (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PP</w:t>
            </w:r>
            <w:r>
              <w:rPr>
                <w:b/>
                <w:bCs/>
                <w:color w:val="666666"/>
                <w:sz w:val="22"/>
                <w:szCs w:val="22"/>
              </w:rPr>
              <w:t>3005</w:t>
            </w:r>
            <w:bookmarkEnd w:id="9"/>
            <w:r>
              <w:rPr>
                <w:b/>
                <w:bCs/>
                <w:color w:val="666666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FP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920) </w:t>
            </w:r>
            <w:r>
              <w:rPr>
                <w:b/>
                <w:bCs/>
                <w:color w:val="666666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 . Высочайшая скорость печати - 2571 отпечатков 10х15см в час. Фильм-процессор производительность 92 пленки в час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9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AGFA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10" w:name="MSC_101"/>
            <w:r>
              <w:rPr>
                <w:b/>
                <w:bCs/>
                <w:color w:val="666666"/>
                <w:lang w:val="en-US"/>
              </w:rPr>
              <w:t>MSC</w:t>
            </w:r>
            <w:bookmarkEnd w:id="10"/>
            <w:r>
              <w:rPr>
                <w:b/>
                <w:bCs/>
                <w:color w:val="666666"/>
              </w:rPr>
              <w:t xml:space="preserve"> 101</w:t>
            </w:r>
            <w:r>
              <w:rPr>
                <w:b/>
                <w:bCs/>
                <w:color w:val="666666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минифотолаборатория. Восстановленная. Скорость проявления: 25  пленок в час (24 кадра). </w:t>
            </w:r>
            <w:r>
              <w:rPr>
                <w:color w:val="666666"/>
                <w:lang w:val="en-US"/>
              </w:rPr>
              <w:t>ZOOM</w:t>
            </w:r>
            <w:r>
              <w:rPr>
                <w:color w:val="666666"/>
              </w:rPr>
              <w:t xml:space="preserve">: отпечатки-89х89мм – 210х300 мм, Скорость печати: 8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AGFA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bookmarkStart w:id="11" w:name="MSC2-3QSF"/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MSC</w:t>
            </w:r>
            <w:r>
              <w:rPr>
                <w:b/>
                <w:bCs/>
                <w:color w:val="666666"/>
                <w:sz w:val="22"/>
                <w:szCs w:val="22"/>
              </w:rPr>
              <w:t>2-3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QSF</w:t>
            </w:r>
            <w:bookmarkEnd w:id="11"/>
            <w:r>
              <w:rPr>
                <w:b/>
                <w:bCs/>
                <w:color w:val="666666"/>
                <w:sz w:val="22"/>
                <w:szCs w:val="22"/>
              </w:rPr>
              <w:t xml:space="preserve"> 450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666666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минифотолаборатория. Восстановленная. Скорость проявления:: 25  пленок в час (24 кадра). </w:t>
            </w:r>
            <w:r>
              <w:rPr>
                <w:color w:val="666666"/>
                <w:lang w:val="en-US"/>
              </w:rPr>
              <w:t>ZOOM</w:t>
            </w:r>
            <w:r>
              <w:rPr>
                <w:color w:val="666666"/>
              </w:rPr>
              <w:t xml:space="preserve">: отпечатки-89х89мм – 152х216 мм, Скорость печати: 9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3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2" w:name="QSS18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801</w:t>
            </w:r>
            <w:bookmarkEnd w:id="12"/>
            <w:r>
              <w:rPr>
                <w:b/>
                <w:bCs/>
                <w:color w:val="800000"/>
              </w:rPr>
              <w:br/>
            </w:r>
            <w:r>
              <w:rPr>
                <w:color w:val="808080"/>
              </w:rPr>
              <w:t xml:space="preserve">Одноформатная  минифотолаборатория. Восстановленная. Скорость проявления: 10 пленки в час (24 кадра).  Размеры отпечатков-89х89мм - 152х216мм. Скорость печати: 392 отпечатков в час (10х15). </w:t>
            </w:r>
            <w:r>
              <w:rPr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6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3" w:name="QSS14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401</w:t>
            </w:r>
            <w:bookmarkEnd w:id="13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>430</w:t>
            </w:r>
            <w:r>
              <w:rPr>
                <w:b/>
                <w:bCs/>
                <w:color w:val="808080"/>
                <w:sz w:val="22"/>
                <w:szCs w:val="22"/>
              </w:rPr>
              <w:br/>
            </w:r>
            <w:r>
              <w:rPr>
                <w:color w:val="808080"/>
              </w:rPr>
              <w:t xml:space="preserve">Многоформатная  минифотолаборатория. Восстановленная. Скорость проявления: 30 пленки в час (24 кадра).  Размеры отпечатков-89х89мм - 152х216мм. Скорость печати: 378 отпечатков в час (10х15). </w:t>
            </w:r>
            <w:r>
              <w:rPr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9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4" w:name="QSS15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501</w:t>
            </w:r>
            <w:bookmarkEnd w:id="14"/>
            <w:r>
              <w:rPr>
                <w:b/>
                <w:bCs/>
                <w:color w:val="333333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>430</w:t>
            </w:r>
            <w:r>
              <w:rPr>
                <w:color w:val="666666"/>
              </w:rPr>
              <w:br/>
            </w:r>
            <w:r>
              <w:rPr>
                <w:color w:val="808080"/>
              </w:rPr>
              <w:t xml:space="preserve">Многоформатная  минифотолаборатория. Восстановленная. Скорость проявления: 30 пленки в час (24 кадра).  Размеры отпечатков-89х89мм – 216х305мм. Скорость печати: 378 отпечатков в час (10х15). </w:t>
            </w:r>
            <w:r>
              <w:rPr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2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5" w:name="QSS17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701</w:t>
              <w:br/>
            </w:r>
            <w:bookmarkEnd w:id="15"/>
            <w:r>
              <w:rPr>
                <w:color w:val="666666"/>
              </w:rPr>
              <w:t>Многоформатная  минифотолаборатория. Восстановленная. Скорость проявления: 50 пленок в час (24 кадра).  Размеры отпечатков-</w:t>
            </w:r>
            <w:r>
              <w:rPr>
                <w:color w:val="800000"/>
              </w:rPr>
              <w:t xml:space="preserve"> </w:t>
            </w:r>
            <w:r>
              <w:rPr>
                <w:color w:val="666666"/>
              </w:rPr>
              <w:t xml:space="preserve">от 9х13 до 15x21 см. Скорость печати: 1332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3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6" w:name="QSS2211J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2211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J</w:t>
            </w:r>
            <w:bookmarkEnd w:id="16"/>
            <w:r>
              <w:rPr>
                <w:b/>
                <w:bCs/>
                <w:color w:val="333333"/>
                <w:sz w:val="22"/>
                <w:szCs w:val="22"/>
              </w:rPr>
              <w:t xml:space="preserve"> 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333333"/>
                <w:sz w:val="22"/>
                <w:szCs w:val="22"/>
              </w:rPr>
              <w:t>30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30 пленок в час (24 кадра).  Размеры отпечатков-89х89мм – 216х305мм. Скорость печати: 609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6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7" w:name="QSS1912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912</w:t>
            </w:r>
            <w:bookmarkEnd w:id="17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>330</w:t>
            </w:r>
            <w:r>
              <w:rPr>
                <w:color w:val="666666"/>
              </w:rPr>
              <w:br/>
              <w:t xml:space="preserve">Многоформатная  минифотолаборатория. Восстановленная. Скорость проявления: 50 пленок в час (24 кадра).  Размеры отпечатков-89х89мм - 152х216мм. Скорость печати: 867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7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8" w:name="QSS23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2301</w:t>
            </w:r>
            <w:bookmarkEnd w:id="18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50</w:t>
            </w:r>
            <w:r>
              <w:rPr>
                <w:b/>
                <w:bCs/>
                <w:color w:val="800000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50 пленок в час (24 кадра).  Размеры отпечатков-89х89мм – 305х457мм. Скорость печати: 1247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9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9" w:name="QSS261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2611</w:t>
            </w:r>
            <w:bookmarkEnd w:id="19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50</w:t>
            </w:r>
            <w:r>
              <w:rPr>
                <w:b/>
                <w:bCs/>
                <w:color w:val="800000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50 пленок в час (24 кадра).  Размеры отпечатков-89х89мм – 216х305мм. Скорость печати: 840  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8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AKS_300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AKS</w:t>
            </w:r>
            <w:bookmarkEnd w:id="20"/>
            <w:r>
              <w:rPr>
                <w:b/>
                <w:bCs/>
                <w:color w:val="333333"/>
                <w:sz w:val="22"/>
                <w:szCs w:val="22"/>
              </w:rPr>
              <w:t xml:space="preserve"> 300</w:t>
              <w:br/>
            </w:r>
            <w:r>
              <w:rPr>
                <w:color w:val="666666"/>
              </w:rPr>
              <w:t xml:space="preserve">Многоформатная   минифотолаборатория. Восстановленная. Скорость проявления: 20 пленок в час (24 кадра).  Размеры отпечатков- от 9х13 до10х25 см. . Скорость печати: 300 отп./ час (10х15)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7 0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bookmarkStart w:id="21" w:name="IMAGER_PRO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IMAGER</w:t>
            </w:r>
            <w:bookmarkEnd w:id="21"/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PRO </w:t>
            </w:r>
            <w:r>
              <w:rPr>
                <w:b/>
                <w:bCs/>
                <w:color w:val="800000"/>
              </w:rPr>
              <w:br/>
            </w:r>
            <w:r>
              <w:rPr>
                <w:color w:val="666666"/>
              </w:rPr>
              <w:t xml:space="preserve">Одноформатная  минифотолаборатория. Восстановленная. Скорость проявления: 6 пленок в час (24 кадра).  Размеры отпечатков-102х152мм. Скорость печати: 240 отп./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4 500</w:t>
            </w:r>
          </w:p>
        </w:tc>
      </w:tr>
      <w:tr>
        <w:trPr>
          <w:trHeight w:val="11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bookmarkStart w:id="22" w:name="IMAGER_RA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IMAGER</w:t>
            </w:r>
            <w:bookmarkEnd w:id="22"/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RA </w:t>
            </w:r>
            <w:hyperlink r:id="rId2" w:tgtFrame="_self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br/>
              </w:r>
            </w:hyperlink>
            <w:r>
              <w:rPr>
                <w:color w:val="666666"/>
              </w:rPr>
              <w:t xml:space="preserve">Одноформатная  минифотолаборатория. Восстановленная. Скорость проявления: 11 пленок в час (24 кадра).  Размеры отпечатков - 102х152мм. Скорость печати: 370 отп/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 xml:space="preserve">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92;&#1086;&#1090;&#1086;&#1087;&#1088;&#1086;&#1077;&#1082;&#1090;&#1099;%5C&#1060;&#1086;&#1090;&#1086;&#1087;&#1072;&#1085;&#1086;&#1088;&#1072;&#1084;&#1072;%5Cphotoart.ru%5Cwww.photoart.ru%5Cimager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35:00Z</dcterms:created>
  <dc:creator>PHOTOART</dc:creator>
  <dc:description/>
  <dc:language>en-US</dc:language>
  <cp:lastModifiedBy>miem</cp:lastModifiedBy>
  <dcterms:modified xsi:type="dcterms:W3CDTF">2006-01-23T15:03:00Z</dcterms:modified>
  <cp:revision>28</cp:revision>
  <dc:subject/>
  <dc:title>  </dc:title>
</cp:coreProperties>
</file>