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ЧЛЕН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   ТВОРЧЕСКОМ СОЮЗЕ "ФОТОИСКУССТВО"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CREATIV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UNI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HOTOART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/>
      </w:pPr>
      <w:r>
        <w:rPr>
          <w:b/>
          <w:bCs/>
        </w:rPr>
        <w:t>Индивидуальными членами Творческого союза "Фотоискусство могут быть – любители фотографии, фотохудожники и фоторепортеры, преподаватели, ученые, коллекционеры, искусствоведы и другие лица, специализирующиеся в области фотографии.</w:t>
        <w:br/>
        <w:t xml:space="preserve">Коллективными членами - общественные объединения фотографов (клубы, студии, творческие группы и т.п) . </w:t>
        <w:br/>
        <w:t>Партнерами – любые организации, содействующие PHOTOART.</w:t>
      </w:r>
      <w:r>
        <w:rPr>
          <w:b/>
          <w:bCs/>
          <w:sz w:val="20"/>
          <w:szCs w:val="20"/>
        </w:rPr>
        <w:br/>
        <w:br/>
      </w:r>
      <w:r>
        <w:rPr>
          <w:b/>
          <w:bCs/>
          <w:sz w:val="27"/>
          <w:szCs w:val="27"/>
        </w:rPr>
        <w:t>II. ПРИЕМ В ЧЛЕНЫ ТВОРЧЕСКОГО СОЮЗА "ФОТОИСКУССТВО"</w:t>
      </w:r>
      <w:r>
        <w:rPr>
          <w:b/>
          <w:bCs/>
          <w:sz w:val="20"/>
          <w:szCs w:val="20"/>
        </w:rPr>
        <w:br/>
        <w:br/>
      </w:r>
      <w:r>
        <w:rPr>
          <w:b/>
          <w:bCs/>
          <w:sz w:val="27"/>
          <w:szCs w:val="27"/>
        </w:rPr>
        <w:t>Прием в Индивидуальные члены Творческого союза.</w:t>
      </w:r>
      <w:r>
        <w:rPr>
          <w:b/>
          <w:bCs/>
        </w:rPr>
        <w:br/>
        <w:t>Индивидуальным членом Союза может стать любой фотограф (любитель или профессионал), проживающий в России или за рубежом. Прием – без конкурса.</w:t>
        <w:br/>
        <w:t xml:space="preserve">Порядок вступления в члены PHOTOART– уведомительный. </w:t>
        <w:br/>
        <w:t xml:space="preserve">Для регистрации необходимо: </w:t>
        <w:br/>
        <w:t>Сообщить о своем решении стать Индивидуальным членом Союза Правлению по e-mail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 </w:t>
      </w:r>
      <w:hyperlink r:id="rId2">
        <w:r>
          <w:rPr>
            <w:rStyle w:val="InternetLink"/>
            <w:b/>
            <w:bCs/>
            <w:lang w:val="en-US"/>
          </w:rPr>
          <w:t>photoart</w:t>
        </w:r>
        <w:r>
          <w:rPr>
            <w:rStyle w:val="InternetLink"/>
            <w:b/>
            <w:bCs/>
          </w:rPr>
          <w:t>2010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, телефону или иным способом, заполнить регистрационный лист и оплатить членский взнос по установленной форме. </w:t>
        <w:br/>
        <w:t xml:space="preserve">Период нахождения в статусе Индивидуального временного члена – 2 года. Через 2 года необходимо переоформить членство (на 1 год) или получить звание «Художник PHOTOART». </w:t>
        <w:br/>
        <w:t>Основное требование к вступающим в Союз – стремление к созданию произведений фотоискусства.</w:t>
        <w:br/>
        <w:t>Членом Союза может стать любой совершеннолетний фотолюбитель или профессиональный фотограф.</w:t>
        <w:br/>
        <w:t xml:space="preserve">Индивидуальным членам Союза желательно опубликовать свой альбом с фотографиями в сообществе Творческий союз «Фотоискусство»/ прием в члены общественной организации в рамках порталов mail.ru или vkontakte.ru, </w:t>
      </w:r>
      <w:r>
        <w:rPr>
          <w:b/>
          <w:bCs/>
          <w:sz w:val="22"/>
          <w:szCs w:val="22"/>
        </w:rPr>
        <w:t>либо в группе Creative Union Photoart на facebook.</w:t>
      </w:r>
      <w:r>
        <w:rPr>
          <w:b/>
          <w:bCs/>
          <w:sz w:val="22"/>
          <w:szCs w:val="22"/>
          <w:lang w:val="en-US"/>
        </w:rPr>
        <w:t>com</w:t>
      </w:r>
      <w:r>
        <w:rPr>
          <w:b/>
          <w:bCs/>
          <w:sz w:val="22"/>
          <w:szCs w:val="22"/>
        </w:rPr>
        <w:t>.</w:t>
      </w:r>
      <w:r>
        <w:rPr>
          <w:b/>
          <w:bCs/>
        </w:rPr>
        <w:t xml:space="preserve"> Прием в индивидуальные члены PHOTOART осуществляется по факту поступления заявления и членского взноса.</w:t>
        <w:br/>
        <w:br/>
      </w:r>
      <w:r>
        <w:rPr>
          <w:b/>
          <w:bCs/>
          <w:sz w:val="27"/>
          <w:szCs w:val="27"/>
        </w:rPr>
        <w:t>Прием в коллективные члены  и партнеры Творческого союза.</w:t>
      </w:r>
      <w:r>
        <w:rPr>
          <w:b/>
          <w:bCs/>
        </w:rPr>
        <w:br/>
        <w:t>Общественные объединения для вступления в коллективные члены ТСФ подают в правление Союза заявление и информационные материалы, свидетельствующие о деятельности творческого коллектива в области фотоискусства.</w:t>
        <w:br/>
        <w:t xml:space="preserve">Партнеры Союза подают заявление и оплачивают взнос. Прием в коллективные члены и партнеры </w:t>
      </w:r>
      <w:r>
        <w:rPr>
          <w:b/>
          <w:bCs/>
          <w:lang w:val="en-US"/>
        </w:rPr>
        <w:t>PHOTOART</w:t>
      </w:r>
      <w:r>
        <w:rPr>
          <w:b/>
          <w:bCs/>
        </w:rPr>
        <w:t xml:space="preserve"> осуществляется по факту поступления заявления и вступительного взноса.</w:t>
      </w:r>
    </w:p>
    <w:p>
      <w:pPr>
        <w:pStyle w:val="Style15"/>
        <w:rPr/>
      </w:pPr>
      <w:r>
        <w:rPr>
          <w:b/>
          <w:bCs/>
          <w:sz w:val="27"/>
          <w:szCs w:val="27"/>
          <w:lang w:val="en-US"/>
        </w:rPr>
        <w:t>I</w:t>
      </w:r>
      <w:r>
        <w:rPr>
          <w:b/>
          <w:bCs/>
          <w:sz w:val="27"/>
          <w:szCs w:val="27"/>
        </w:rPr>
        <w:t>II. О ПОРЯДКЕ ПРИСВОЕНИЯ ЗВАНИЙ ТВОРЧЕСКОГО СОЮЗА "ФОТОИСКУССТВО"</w:t>
      </w:r>
      <w:r>
        <w:rPr>
          <w:b/>
          <w:bCs/>
          <w:sz w:val="20"/>
          <w:szCs w:val="20"/>
        </w:rPr>
        <w:br/>
        <w:br/>
      </w:r>
      <w:r>
        <w:rPr>
          <w:b/>
          <w:bCs/>
        </w:rPr>
        <w:t xml:space="preserve">1. Звание «Художник PHOTOART» присваивается по конкурсу членам PHOTOART. </w:t>
        <w:br/>
        <w:t>Для получения звания Членам PHOTOART необходимо представить в Художественный совет Союза 15-20 авторских произведения в виде оригиналов или репродукционно-цифровых копий (фотографии, слайды, цифровые изображения, альбомы, книги), сообщить адреса сайтов с авторскими работами.</w:t>
        <w:br/>
        <w:t>Художником PHOTOART может стать член PHOTOART, достигший совершеннолетия.</w:t>
        <w:br/>
        <w:t>2. Рассмотрение представленных материалов может вестись как в присутствии соискателя, так и заочно.</w:t>
        <w:br/>
        <w:t xml:space="preserve">3. В течение месяца с момента уведомления члена PHOTOART о присвоении звания он вносит установленный взнос, а также направляет в адрес правления две фотографии размером 3х 4 см. в виде отпечатков или цифровых файлов. </w:t>
        <w:br/>
        <w:t>4. Присвоение звания Художник PHOTOART может проводиться по итогам творческих мероприятий, организуемых Союзом и его коллективными членами, а также FIAP.</w:t>
      </w:r>
      <w:r>
        <w:rPr>
          <w:b/>
          <w:bCs/>
          <w:sz w:val="20"/>
          <w:szCs w:val="20"/>
        </w:rPr>
        <w:br/>
        <w:br/>
      </w:r>
      <w:r>
        <w:rPr>
          <w:b/>
          <w:bCs/>
          <w:sz w:val="27"/>
          <w:szCs w:val="27"/>
        </w:rPr>
        <w:t>IV. ЧЛЕНСКИЙ БИЛЕТ, СВИДЕТЕЛЬСТВО, ЗНАКИ</w:t>
      </w:r>
    </w:p>
    <w:p>
      <w:pPr>
        <w:pStyle w:val="Style15"/>
        <w:rPr/>
      </w:pPr>
      <w:r>
        <w:rPr>
          <w:b/>
          <w:bCs/>
        </w:rPr>
        <w:t>1. Индивидуальным членам PHOTOART выдается Членский билет со сроком действия 2 года.</w:t>
        <w:br/>
        <w:t>Вид Членского билета – ламинированный, именной, с фотографией или без нее.</w:t>
        <w:br/>
        <w:t>2. Художникам, мастерам, заслуженным художникам и деятелям PHOTOART выдается членский билет и бейдж бессрочного действия, а также Сертификат. Мастера и заслуженные художники, заслуженные деятели и почетные члены PHOTOART получают соответствующую пластиквую карточку и Сертификат. Вид Членского билета (временного и бессрочного)– ламинированная именная карточка (с фотографией) с ленточкой и карабином-креплением.  Вид бейджа – двусторонняя пластиковая карточка, именная, с фотографией. Вид бейджа «Пресса» - большая пластиковая карточка с ленточкой и карабином-креплением.</w:t>
        <w:br/>
        <w:t>Коллективным членам (клубам художников, заслуженных художников, партнерам PHOTOART) выдается Свидетельство бессрочного действия.</w:t>
        <w:br/>
        <w:t>Вид Свидетельства – фирменный плотный печатный лист формата А4.</w:t>
      </w:r>
      <w:r>
        <w:rPr>
          <w:b/>
          <w:bCs/>
          <w:sz w:val="20"/>
          <w:szCs w:val="20"/>
        </w:rPr>
        <w:br/>
        <w:br/>
      </w:r>
      <w:r>
        <w:rPr>
          <w:b/>
          <w:bCs/>
          <w:sz w:val="27"/>
          <w:szCs w:val="27"/>
        </w:rPr>
        <w:t xml:space="preserve">V. О ПОРЯДКЕ И РАЗМЕРЕ ОПЛАТЫ ЧЛЕНСКИХ ВЗНОСОВ </w:t>
      </w:r>
      <w:r>
        <w:rPr>
          <w:b/>
          <w:bCs/>
          <w:sz w:val="20"/>
          <w:szCs w:val="20"/>
        </w:rPr>
        <w:br/>
        <w:br/>
      </w:r>
      <w:r>
        <w:rPr>
          <w:b/>
          <w:bCs/>
        </w:rPr>
        <w:t xml:space="preserve">Размеры членских взносов устанавливаются правлением (президиумом) ТСФ. </w:t>
        <w:br/>
        <w:t>Члены Творческого союза " Фотоискусство" оплачивают вступительный взнос, а через два года   для продления членства в Союзе или получения звания "Художник PHOTOART"*– членский взнос.</w:t>
        <w:br/>
        <w:t>1. Взнос оплачивается в безналичной форме в размере в соответствии с п. 2  по извещению-квитанции через почту, банк, телеграфным переводом или оплачивают электронными деньгами Webmany (№ кошелька -R199678782688, в строчке - приложение - указывается фамилия плательщика). Выбрать - Keeper Mini (без загрузки программы). Информацию об оплате WebMoney (с фамилией плательщика) необходимо сдублировать в письме по E-mail. Оплата производится в рублях WMR - эквивалент рублей (кошелек типа R).</w:t>
        <w:br/>
        <w:t xml:space="preserve">Платежные реквизиты Творческого союза «Фотоискусство» для безналичной оплаты: Творческий союз «Фотоискусство». ИНН 7704114039, номер счета получателя платежа – 40703810400000000023 в ЗАО АКБ «Центрокредит», г. Москва, БИК 044525514, номер корсчета банка получателя платежа – 30101810700000000514. </w:t>
        <w:br/>
        <w:t>Наименование платежа: для вновь вступающих - Вступительный взнос, для соискатели званий - Членский взнос. Ф.И.О. плательщика.</w:t>
        <w:br/>
        <w:t>Наименование платежа партнеров – благотворительный взнос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2. Правлением с 2015 года установлены следующие размеры единовременных членских взносов: </w:t>
        <w:br/>
        <w:t xml:space="preserve">- для индивидуальных членов (вступительный взнос)...….........................................1500 руб. </w:t>
        <w:br/>
        <w:t>- для  для соискателей званий PHOTOART (пенсионеров)- членский взнос...….. 2000 руб.</w:t>
        <w:br/>
        <w:t>- для соискателей званий PHOTOART (индивидуальных) - членский взнос........ 2500 руб.</w:t>
        <w:br/>
        <w:t>- для клубов, соискателей званий PHOTOART- членский взнос ………………......1000 руб.</w:t>
        <w:br/>
        <w:t>- для ветеранов ВОВ- вступительный и членский взнос…….…................................. 100 руб.</w:t>
        <w:br/>
        <w:t>- для инвалидов - вступительный и членский взнос……………....……………,..…...100 руб.</w:t>
        <w:br/>
        <w:t>- для обладателей званий AFIAP и EFIAP членский взнос……………….….............. 500 руб.</w:t>
        <w:br/>
        <w:t>- для коллективных членов ...............................................................................................1000 руб.</w:t>
        <w:br/>
        <w:t>3. Партнеры размер благотворительного взноса  определяют самостоятельно.</w:t>
      </w:r>
    </w:p>
    <w:p>
      <w:pPr>
        <w:pStyle w:val="Style15"/>
        <w:rPr/>
      </w:pPr>
      <w:r>
        <w:rPr>
          <w:b/>
          <w:bCs/>
        </w:rPr>
        <w:t xml:space="preserve">Для оперативного оформления членства в Союзе квитанцию об оплате желательно отсканировать и отправить по e-mail </w:t>
      </w:r>
      <w:hyperlink r:id="rId3">
        <w:r>
          <w:rPr>
            <w:rStyle w:val="InternetLink"/>
            <w:b/>
            <w:bCs/>
          </w:rPr>
          <w:t>photoart2010@mail.ru</w:t>
        </w:r>
      </w:hyperlink>
      <w:r>
        <w:rPr>
          <w:b/>
          <w:bCs/>
        </w:rPr>
        <w:t xml:space="preserve"> вместе с заявлением и фото 3х4.</w:t>
      </w:r>
    </w:p>
    <w:p>
      <w:pPr>
        <w:pStyle w:val="Style15"/>
        <w:rPr/>
      </w:pPr>
      <w:r>
        <w:rPr/>
        <w:t>* Вступить в Союз и оформить звание можно единовременно. 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ля оформления званий FIAP необходимо: 1. Стать индивидуальным членом Союза. 2. На конкурсной основе получить звание «Художник PHOTOART». 3. Подготовить документы для получения звания AFIAP или других  званий FIAP.</w:t>
      </w:r>
    </w:p>
    <w:p>
      <w:pPr>
        <w:pStyle w:val="Style15"/>
        <w:rPr/>
      </w:pPr>
      <w:r>
        <w:rPr>
          <w:b/>
          <w:bCs/>
        </w:rPr>
        <w:t xml:space="preserve">Информация о Вашем членстве в Союзе и присвоенном звании появится на сайте </w:t>
      </w:r>
      <w:hyperlink r:id="rId4">
        <w:r>
          <w:rPr>
            <w:rStyle w:val="InternetLink"/>
            <w:b/>
            <w:bCs/>
          </w:rPr>
          <w:t>http://www.photoart.ru</w:t>
        </w:r>
      </w:hyperlink>
      <w:r>
        <w:rPr>
          <w:b/>
          <w:bCs/>
        </w:rPr>
        <w:t xml:space="preserve"> и на страницах Союза в социальных сетях.</w:t>
      </w:r>
      <w:r>
        <w:rPr>
          <w:b/>
          <w:bCs/>
          <w:sz w:val="20"/>
          <w:szCs w:val="20"/>
        </w:rPr>
        <w:br/>
        <w:br/>
      </w:r>
      <w:r>
        <w:rPr>
          <w:sz w:val="27"/>
          <w:szCs w:val="27"/>
        </w:rPr>
        <w:t xml:space="preserve">VI. ПОРЯДОК ВЫХОДА ИЗ СОСТАВА ТСФ 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br/>
      </w:r>
      <w:r>
        <w:rPr/>
        <w:t>1. Желающие выйти из состава ТСФ направляют в правление письменное заявление произвольной формы.</w:t>
        <w:br/>
        <w:t>2. Члены ТСФ могут быть исключены из его состава в порядке, установленном Уставом.</w:t>
        <w:br/>
        <w:t>3. Исключение из числа членов Союза может производиться досрочно по решению президиума, либо по истечении срока индивидуального членства.</w:t>
        <w:br/>
        <w:t>4. Вышедшим из состава ТСФ членский взнос не возвраща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(photoart2010@mail.ru" TargetMode="External"/><Relationship Id="rId3" Type="http://schemas.openxmlformats.org/officeDocument/2006/relationships/hyperlink" Target="mailto:photoart2010@mail.ru" TargetMode="External"/><Relationship Id="rId4" Type="http://schemas.openxmlformats.org/officeDocument/2006/relationships/hyperlink" Target="http://www.photoar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49:00Z</dcterms:created>
  <dc:creator>photoart</dc:creator>
  <dc:description/>
  <dc:language>en-US</dc:language>
  <cp:lastModifiedBy>пользователь</cp:lastModifiedBy>
  <dcterms:modified xsi:type="dcterms:W3CDTF">2015-01-20T12:49:00Z</dcterms:modified>
  <cp:revision>2</cp:revision>
  <dc:subject/>
  <dc:title>ПОЛОЖЕНИЕ О ЧЛЕНСТВЕ</dc:title>
</cp:coreProperties>
</file>