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" w:leader="none"/>
          <w:tab w:val="left" w:pos="8731" w:leader="none"/>
        </w:tabs>
        <w:autoSpaceDE w:val="false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Устав зарегистрирован за №261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731" w:leader="none"/>
        </w:tabs>
        <w:autoSpaceDE w:val="false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28 июня 1993 г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731" w:leader="none"/>
        </w:tabs>
        <w:autoSpaceDE w:val="false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Управлением юстиции г. Москвы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731" w:leader="none"/>
        </w:tabs>
        <w:autoSpaceDE w:val="false"/>
        <w:ind w:left="567" w:right="567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731" w:leader="none"/>
        </w:tabs>
        <w:autoSpaceDE w:val="false"/>
        <w:ind w:left="567" w:right="567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731" w:leader="none"/>
        </w:tabs>
        <w:autoSpaceDE w:val="false"/>
        <w:ind w:left="567" w:right="567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731" w:leader="none"/>
        </w:tabs>
        <w:autoSpaceDE w:val="false"/>
        <w:ind w:left="567" w:right="567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731" w:leader="none"/>
        </w:tabs>
        <w:autoSpaceDE w:val="false"/>
        <w:ind w:left="567" w:right="567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Т в о р ч е с к и й   с о ю з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731" w:leader="none"/>
        </w:tabs>
        <w:autoSpaceDE w:val="false"/>
        <w:ind w:left="567" w:right="567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48"/>
          <w:szCs w:val="48"/>
        </w:rPr>
        <w:t xml:space="preserve">“ </w:t>
      </w:r>
      <w:r>
        <w:rPr>
          <w:b/>
          <w:bCs/>
          <w:i/>
          <w:iCs/>
          <w:sz w:val="48"/>
          <w:szCs w:val="48"/>
        </w:rPr>
        <w:t>Ф о т о и с к у с с т в о ”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731" w:leader="none"/>
        </w:tabs>
        <w:autoSpaceDE w:val="false"/>
        <w:ind w:left="567" w:right="567" w:hanging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jc w:val="center"/>
        <w:rPr/>
      </w:pPr>
      <w:r>
        <w:rPr>
          <w:b/>
          <w:bCs/>
          <w:sz w:val="60"/>
          <w:szCs w:val="60"/>
        </w:rPr>
        <w:t>У  С Т  А  В</w:t>
      </w:r>
      <w:r>
        <w:rPr>
          <w:rFonts w:cs="Impact" w:ascii="Impact" w:hAnsi="Impact"/>
          <w:sz w:val="64"/>
          <w:szCs w:val="6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rFonts w:ascii="Impact" w:hAnsi="Impact" w:cs="Impact"/>
          <w:b/>
          <w:b/>
          <w:bCs/>
          <w:sz w:val="48"/>
          <w:szCs w:val="48"/>
        </w:rPr>
      </w:pPr>
      <w:r>
        <w:rPr>
          <w:rFonts w:cs="Impact" w:ascii="Impact" w:hAnsi="Impact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597" w:leader="none"/>
          <w:tab w:val="left" w:pos="18937" w:leader="none"/>
          <w:tab w:val="left" w:pos="19731" w:leader="none"/>
          <w:tab w:val="left" w:pos="20185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jc w:val="center"/>
        <w:rPr/>
      </w:pPr>
      <w:r>
        <w:rPr>
          <w:b/>
          <w:bCs/>
        </w:rPr>
        <w:t>г. Москв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618" w:leader="none"/>
          <w:tab w:val="left" w:pos="9072" w:leader="none"/>
        </w:tabs>
        <w:autoSpaceDE w:val="false"/>
        <w:ind w:left="567" w:right="56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618" w:leader="none"/>
          <w:tab w:val="left" w:pos="9072" w:leader="none"/>
        </w:tabs>
        <w:autoSpaceDE w:val="false"/>
        <w:ind w:left="567" w:right="56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618" w:leader="none"/>
          <w:tab w:val="left" w:pos="9072" w:leader="none"/>
        </w:tabs>
        <w:autoSpaceDE w:val="false"/>
        <w:ind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618" w:leader="none"/>
          <w:tab w:val="left" w:pos="9072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  <w:sz w:val="20"/>
          <w:szCs w:val="20"/>
        </w:rPr>
        <w:t>II. ОБЩИЕ ПОЛОЖЕНИЯ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8618" w:leader="none"/>
          <w:tab w:val="left" w:pos="9072" w:leader="none"/>
        </w:tabs>
        <w:autoSpaceDE w:val="false"/>
        <w:ind w:left="567"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Творческий союз “Фотоискусство” (далее - Творческий союз,  ТСФ  или Союз) - благотворительная общественная организация, в деятельности которой на добровольных началах принимают участие фотохудожники, трудовые коллективы общественных и государственных организаций, коллекционеры и ученые , специализирующиеся в области фотографии и желающие содействовать реализации ее целей и программ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Союз осуществляет свою деятельность в соответствии с действующим законодательством об  общественных объединениях и настоящим уставом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  <w:sz w:val="20"/>
          <w:szCs w:val="20"/>
        </w:rPr>
        <w:t>1.3. Местонахождение руководящих органов и регион деятельности - г. Москв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II. ОСНОВНЫЕ  ЗАДАЧИ  И  СОДЕРЖАНИЕ    РАБОТЫ СОЮЗ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ми задачами Творческого союза являются: поддержка  талантливых фотохудожников, искусствоведов и ученых, сохранение фотографического наследия  и традиций, содействие развитию творческой фотографии, расширению международных  контактов  и обменов в области фотоискусств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ворческий союз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координирует деятельность входящих в него коллективных и индивидуальных   членов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казывает содействие в реализации творческого потенциала фотохудожникам и специалистам в области фотоискусств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беспечивает  членам Союза льготные условия доступа к собственным учреждениям образования, библиотекам, музеям и другим организациям  культуры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пособствует материальному обеспечению, социальной  защите и творческой независимости членов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казывает содействие в льготном налогообложении входящих в Союз творческих организаций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роводит фестивали, фотоконкурсы и выставки, аукционы и выставки- продажи предметов  коллекционирования, фотографической   техники и оборудования, произведений фотоискусства и других изделий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одействует созданию курсов и учебных заведений соответствующего профиля, проводит учебно-творческие мероприятия с привлечением зарубежных специалистов и организаций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роизводит закупку  произведений фотографии, литературы и других материалов, необходимых для формирования архива, выставочного и библиотечного фондов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существляет сбор информации и создает  банк  данных “Фотографы  ТСФ”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ля реализации уставных целей привлекает добровольные взносы  юридических и физических лиц в виде денежных средств, а также в виде произведений искусства и имуществ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осуществляет учет, а также демонстрацию фотографий, книг, альбомов,  фотоаппаратуры и другого имущества, полученного в дар, информирует общественность об организациях и лицах, передавших Союзу культурные ценности и внесших денежные вклады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/>
      </w:pPr>
      <w:r>
        <w:rPr>
          <w:b/>
          <w:bCs/>
          <w:sz w:val="20"/>
          <w:szCs w:val="20"/>
        </w:rPr>
        <w:t xml:space="preserve">- гарантирует при получении ценностей в дар занесение их в специальную Книгу даров ТСФ;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учреждает и принимает участие в создании акционерных обществ, совместных предприятий, товариществ и других формирований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предприятий, организаций, магазинов, салонов, музеев, выставочных залов и т.п.) с правом юридического лица, приносящих прибыль и способствующих реализации  задач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посредством создаваемых предприятий осуществляет производственную, хозяйственную и иные виды деятельности, получая средства для реализации программ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издает и реализует фотографические издания, рекламные и информационные материалы, другую полиграфическую продукцию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существляет внешнеэкономическую деятельность в соответствии с действующим законодательством и своими задачами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приобретает, отчуждает, берет и сдает в аренду всякого рода движимое и недвижимое имущество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/>
      </w:pPr>
      <w:r>
        <w:rPr>
          <w:b/>
          <w:bCs/>
          <w:sz w:val="20"/>
          <w:szCs w:val="20"/>
        </w:rPr>
        <w:t>- осуществляет благотворительную деятельность путем выплаты стипендий, оказания финансовой, материальной и иной помощи членам Союза, фотоколлективам и организациям, чья деятельность направлена на развитие фотоискусств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членов Союза, достигших значительных творческих успехов, представляет к присвоению   почетных  званий, премий и наград, установленных в Российской Федерации , Международной федерации фотоискусства, других фотографических организациях и Творческом союзе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отрудничает с Международной федерацией фотоискусства, другими международными и национальными фотографическими организациями, учреждениями культуры, а также фирмами и отдельными гражданами по вопросам, представляющим интерес для Союз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ЧЛЕНЫ СОЮЗ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Членами Творческого союза  могут быть трудовые коллективы российских  и иностранных организаций и объединений, коллекционеры, фотохудожники, фоторепортеры и ученые, специализирующиеся в области фотографии и признающие цели и задачи Союз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Членство в Союзе может  быть как индивидуальным, так и коллективным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/>
      </w:pPr>
      <w:r>
        <w:rPr>
          <w:b/>
          <w:bCs/>
          <w:sz w:val="20"/>
          <w:szCs w:val="20"/>
        </w:rPr>
        <w:t>3.3. Члены Союза (художники Photoart) имеют право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избирать и быть избранными в руководящие органы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) вносить на рассмотрение руководящих органов Союза предложения по вопросам, входящим в компетенцию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пользоваться в первоочередном порядке и на льготных условиях услугами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) принимать участие в мероприятиях по приглашению Союз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4. Члены Союза обязаны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активно способствовать выполнению задач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) принимать участие в мероприятиях, проводимых по решению руководящих органов Творческого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вносить членские взносы в Союз в порядке и размерах, определяемых Президиумом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5. Членство в Союзе может быть прекращено на основании письменного заявления его участника, а также в соответствии с решением Президиума, если деятельность члена организации противоречит задачам Союза и принятым этическим нормам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6. Прием в индивидуальные члены Союза конкурсный. Для вступления в Союз претенденты подают заявление, а также представляют авторские фотографические произведения и другие материалы, установленные Положением о членстве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ем в коллективные члены осуществляется на основании заявления,  подписанного председателем и секретарем собрания, на котором принято решение о вступлении в Творческий союз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7. Прием членов и исключение из Союза осуществляются Президиумом согласно Положению о членстве, утвержденному Правлением Союза.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УПРАВЛЕНИЕ СОЮЗОМ  И  ЕГО СТРУКТУР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Высшими руководящими органами Союза являются Общее собрание  и Правление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е собрание членов Союза созывается Правлением не реже одного раза в пять лет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еочередные заседания Общего собрания созываются по заявлению не менее одной четверти членов Союза, а также по требованию Ревизионной комиссии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е собрание членов Союза правомочно принимать решения по любым вопросам деятельности  Союз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Исключительной компетенцией Общего собрания являются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/>
      </w:pPr>
      <w:r>
        <w:rPr>
          <w:b/>
          <w:bCs/>
          <w:sz w:val="16"/>
          <w:szCs w:val="16"/>
        </w:rPr>
        <w:t xml:space="preserve">а) </w:t>
      </w:r>
      <w:r>
        <w:rPr>
          <w:b/>
          <w:bCs/>
          <w:sz w:val="20"/>
          <w:szCs w:val="20"/>
        </w:rPr>
        <w:t>утверждение устава, а также внесение изменений и дополнений в него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) избрание Правления и Ревизионной комиссии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утверждение направлений деятельности Союза, отчетов Правления и Ревизионной комиссии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) прекращение деятельности Союза, назначение ликвидационной комиссии и утверждение ее отчет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инициативе Правления на рассмотрение Общего собрания могут быть внесены и другие важнейшие вопросы деятельности Союза 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Общее собрание членов Союза правомочно решать внесенные на его рассмотрение вопросы, если на нем присутствует не менее двух третей членов Союз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я Общего собрания принимаются простым большинством голосов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я об изменении и дополнении устава, а также о прекращении деятельности Союза принимаются, если за них проголосовало не менее трех четвертей участвующих в Общем собрании членов Союз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определении кворума и принятии решений Общее собрание учитывает голоса членов ТСФ, передавших сообщение по обсуждаемым вопросам в Президиум любым видом связи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. Решения Общего собрания членов Союза являются обязательными для Правлени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4. Правление избирается для руководства деятельностью Союза в период между Общими собраниями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 созывается президентом Союза по мере необходимости или по решению одной четверти членов Правления, но не реже одного раза в год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 правомочно принимать решения, если на заседании присутствует не менее половины его членов. Решения Правления принимаются простым большинством голосов присутствующих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ля избрания президента и вице-президентов Союза, Президиума требуется присутствие на заседании Правления не менее двух третей его членов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подсчете голосов учитывается мнение отсутствующих на заседании членов Правления, переданное в Президиум любым видом связи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лучае выбытия члена Правления до истечения срока его полномочий Правление по рекомендации президента Союза имеет право ввести в состав Правления нового члена 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5. Правление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 учетом основных направлений деятельности Союза, принятых Общим собранием, утверждает программы и их финансовое обеспечение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избирает на срок, определяемый Правлением, президента Союза и по его представлению вице-президентов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избирает из своего состава Президиум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заслушивает, обсуждает и утверждает отчеты президента, вице-президентов и Президиум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6. Президиум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существляет оперативное руководство деятельностью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вырабатывает и при отсутствии Дирекции Союза реализует утвержденные Правлением направления деятельности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ринимает решения о приеме в коллективные и индивидуальные члены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рассматривает и утверждает годовые и квартальные планы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рассматривает, утверждает сметы доходов и расходов по программам Союза и контролирует их выполнение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утверждает Положение о Дирекции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ринимает решения о создании филиалов и отделений Союза, предприятий и учреждений, утверждает уставы и положения об их деятельности, а также принимает решения по их реорганизации и ликвидации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зидиум Союза собирае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Решения Президиума принимаются простым большинством голосов присутствующих членов Президиума. Президиум правомочен принимать решения, если на заседании присутствует не менее половины его  членов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7. Президент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на основании решений Правления и от его имени руководит работой Союза, председательствует на заседаниях Правления и Президиума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вносит предложения по количественному составу Правления и Президиума, рекомендует к избранию в них новых членов, предлагает к утверждению кандидатуры вице-президентов и определяет их полномочия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о мере необходимости осуществляет ротацию членов Правления и Президиум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назначает Генерального директора Союза и его заместителей, утверждает руководителей подведомственных организаций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редставляет Союз во взаимоотношениях с российскими, зарубежными и международными организациями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заключает договоры, подписывает протоколы и  иные документы, подписывает приказы и распоряжения; при отсутствии в штате Союза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ого директора выполняет его функции, направляя всю финансово-хозяйственную, производственную и коммерческую деятельность Союза, распоряжается имуществом организации, утверждает структуру и штатное расписание Дирекции, открывает расчетные и другие счета в банках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8. Ревизионная комиссия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контролирует финансово-хозяйственную деятельность Союза, его отделений, предприятий и организаций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существляет ревизию расходов и хранения денежных средств, художественных и материальных ценностей, принадлежащих Союзу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визионная комиссия в составе  председателя и двух ее членов избирается Правлением Союз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визионная комиссия созывается председателем по мере необходимости, но не реже одного раза в год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9. Дирекция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ция является исполнительным органом Президиума Союза и состоит из Генерального директора, его заместителей и аппарата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ция создается в соответствии с приказом президента Творческого союза и подчиняется непосредственно президенту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в своей деятельности руководствуется Положением о Дирекции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существляет подбор кадров и оперативное руководство деятельностью Дирекции Союза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рганизует выполнение решений руководящих органов Союза и обеспечивает создание материально-экономических условий для его успешной деятельности 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ИМУЩЕСТВО, ПРОИЗВОДСТВЕННО-ХОЗЯЙСТВЕННАЯ И ФИНАНСОВАЯ ДЕЯТЕЛЬНОСТЬ СОЮЗ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 В собственности Союза могут находиться здания, выставочные залы, лаборатории и съемочные павильоны, библиотеки, музеи и архивы, культурные ценности и имущество культурно-производственного назначения, денежные средства, ценные бумаги и иное имущество, необходимое для деятельности Союза, предусмотренной настоящим уставом. В собственности Союза находятся также филиалы, организации и учреждения, созданные в соответствии с целями и задачами Союз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. Работа Союза осуществляется за счет собственных и привлеченных средств. Финансовые средства Союза образуются из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взносов коллективных и индивидуальных членов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) средств, выделяемых организациями-спонсорами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доходов от производственной и предпринимательской деятельности подведомственных организаций, участия в акционерных обществах и иных обществах и товариществах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) платежей за выполнение социально-творческих и целевых заказов государственных организаций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д) доходов от издательской и рекламно-информационной деятельности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) поступлений от реализации Союзом соответствующей  литературы и периодических изданий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)  доходов от проведения культурно-массовых мероприятий, фотовыставок, аукционов и лотерей, продажи произведений фотоискусства и народных промыслов, учебно-творческих и других мероприятий и программ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) участия во внешнеэкономических операциях в установленном законодательством порядке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) организации туристско-экскурсионных акций и программ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) дарений, завещаний и иных добровольных денежных и имущественных взносов отечественных и иностранных фирм, организаций и граждан;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) средств от передачи авторам или их правопреемниками прав на использование произведений фотоискусства, науки и литературы, а также на использование иных прав интеллектуальной собственности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) прочих поступлений в российской и иностранной   валюте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. Денежные средства Союза расходуются на содержание исполнительных органов организации и реализацию уставных задач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. При выполнении работ и услуг организации Союза используют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договорные цены, а также нормы и расценки, устанавливаемые Союзом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5. Союз ведет учет и контроль за целевым использованием денежных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редств, имущества, поступивших в качестве членских взносов, денежных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жертвований и даров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6. Произведения фотоискусства, дорогостоящие дары, чеки и другие ценные бумаги принимаются Союзом в собственность и оформляются в соответствии с действующим  законодательством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7. Доходы Союза от различных видов деятельности идут на уставные цели и не могут перераспределяться между членами и сотрудниками  Союза.     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ПРАВОВОЕ ПОЛОЖЕНИЕ СОЮЗ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. Союз  является юридическим лицом, имеет самостоятельный баланс, расчетные, валютные и другие счета в банках, круглую печать со своим наименованием, фирменный знак и другие реквизиты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2. В соответствии со своими задачами и в порядке, установленном Законодательством, Союзу предоставляется право на территории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оссийской Федерации и за рубежом совершать всякого рода сделки и иные юридические акты, строить, приобретать, отчуждать, брать и сдавать в наем всякого рода движимое и недвижимое имущество; выступать в качестве истца и ответчика в арбитражных, третейских  и иных судах, создавать отделения, филиалы, учреждения и организации с правом образования юридического лица, иметь свои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дания, а также участвовать в организациях, деятельность которых соответствует задачам Союз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Творческие союзы, общества, ассоциации, клубы и другие общественные организации , реализующие программы Союза, могут наделяться правами филиала или отделения Союз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4. Творческий союз, его филиалы и отделения, предприятия, организации и члены пользуются  льготам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5. Союз, его члены и организации не несут ответственности по обязательствам других государственных и общественных организаций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РЕОРГАНИЗАЦИЯ И ПРЕКРАЩЕНИЕ ДЕЯТЕЛЬНОСТИ СОЮЗ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1. Союз может быть реорганизован или ликвидирован по решению Общего собрания, а также в случаях и порядке, установленном соответ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2. Имущество и денежные средства, оставшиеся после ликвидации Союза, направляются на цели, предусмотренные настоящим уставом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60" w:top="7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09" w:leader="none"/>
        <w:tab w:val="right" w:pos="6804" w:leader="none"/>
      </w:tabs>
      <w:autoSpaceDE w:val="false"/>
      <w:ind w:left="567" w:right="3969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17:00Z</dcterms:created>
  <dc:creator>photoart</dc:creator>
  <dc:description/>
  <dc:language>en-US</dc:language>
  <cp:lastModifiedBy>фотоискусство</cp:lastModifiedBy>
  <dcterms:modified xsi:type="dcterms:W3CDTF">2010-12-08T07:06:00Z</dcterms:modified>
  <cp:revision>4</cp:revision>
  <dc:subject/>
  <dc:title>Устав зарегистрирован за №2615</dc:title>
</cp:coreProperties>
</file>